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color w:val="444444"/>
            <w:sz w:val="36"/>
            <w:szCs w:val="36"/>
          </w:rPr>
          <w:t>Программа IMANDRAproject 2008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rPr/>
      </w:pPr>
      <w:r>
        <w:rPr/>
        <w:t>Предлагаем вам ознакомится с утверждённой программой мероприятия. Как и было заявлено ранее, мероприятие состоит из двух частей: супермарафонской гонки на дистанцию 100 километров по льду озера Большая Имандра, и альпийской серии состоящей из нескольких этапов состязаний по четырем дисциплинам.</w:t>
      </w:r>
    </w:p>
    <w:p>
      <w:pPr>
        <w:pStyle w:val="Style13"/>
        <w:rPr/>
      </w:pPr>
      <w:r>
        <w:rPr/>
        <w:t xml:space="preserve">Глобальные сроки остались прежними, с 4 по 14 апреля, изменился лиш порядок проведения частей. С 4 по 7 - это сроки для тех кто принимает участие в супермарафоне, а с 7 по 14 сроки для тех кто принимает участие только в альпийской серии. 7 апреля день приезда на альпийскую серию и отъезда для участников супермарафона. Первый и крайний дни 4 и 14 апреля так же дни приезда-отъезда. Подробно программа выглядит следующим образом. </w:t>
      </w:r>
    </w:p>
    <w:p>
      <w:pPr>
        <w:pStyle w:val="Style13"/>
        <w:rPr/>
      </w:pPr>
      <w:r>
        <w:rPr>
          <w:rStyle w:val="StrongEmphasis"/>
        </w:rPr>
        <w:t>4 апреля</w:t>
      </w:r>
      <w:r>
        <w:rPr/>
        <w:t xml:space="preserve"> - день приезда и регистрации для иногородних участников супермарафона, а так же тех кто остается после гонки на альпийскую серию.</w:t>
      </w:r>
    </w:p>
    <w:p>
      <w:pPr>
        <w:pStyle w:val="Style13"/>
        <w:rPr/>
      </w:pPr>
      <w:r>
        <w:rPr>
          <w:rStyle w:val="StrongEmphasis"/>
        </w:rPr>
        <w:t>5,6 апреля</w:t>
      </w:r>
      <w:r>
        <w:rPr/>
        <w:t xml:space="preserve"> - основной и резервный гоночные дни супермарафона</w:t>
      </w:r>
    </w:p>
    <w:p>
      <w:pPr>
        <w:pStyle w:val="Style13"/>
        <w:rPr/>
      </w:pPr>
      <w:r>
        <w:rPr>
          <w:rStyle w:val="StrongEmphasis"/>
        </w:rPr>
        <w:t>7 апреля</w:t>
      </w:r>
      <w:r>
        <w:rPr/>
        <w:t xml:space="preserve"> - день отъезда участников супермарафона, приезда участников альпийской серии. В этот день участники альпийской серии после обеда поедут на одну из близлежащих гор, предполагается Вурэчуайвенч. Там они отрабатывают движение на буксире за снегоходом, проверяют и регулируют снаряжение, испытывают страховочные системы кайтов, проходят инструктаж по технике безопасности, отрабатывают приемы безопасности, взаимопомощи и первой помощи, пробуют себя в апхилле.</w:t>
      </w:r>
    </w:p>
    <w:p>
      <w:pPr>
        <w:pStyle w:val="Style13"/>
        <w:rPr/>
      </w:pPr>
      <w:r>
        <w:rPr>
          <w:rStyle w:val="StrongEmphasis"/>
        </w:rPr>
        <w:t>8-11 апреля</w:t>
      </w:r>
      <w:r>
        <w:rPr/>
        <w:t xml:space="preserve"> - выездные соревновательные дни альпийской серии. Выезды по направлениям, в зависимости от направления и силы ветр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ень “A” - Хибинский горный массив, г.Кировск, г.Айкуайвенчорр, склоны г/к Коласпортланд или Большой Вудьявр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ень “B” - баренцево побережье Северного Ледовитого океана, р-н пос.Териберк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ень “C” - Ловозерский горный массив, пос.Ревда, г.Кедыквырпахк, Аллуайв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ень “D” - хребет Мончетундра, г.Мончегорск. </w:t>
      </w:r>
    </w:p>
    <w:p>
      <w:pPr>
        <w:pStyle w:val="Style13"/>
        <w:rPr/>
      </w:pPr>
      <w:r>
        <w:rPr/>
        <w:t>В день постараемся проводить по две дисциплины, наиболее приемлемые для создавшихся условий. Минимум одну. Каждую дисциплину хотелось бы провести минимум по 2 раза в разных местах и условиях.</w:t>
      </w:r>
    </w:p>
    <w:p>
      <w:pPr>
        <w:pStyle w:val="Style13"/>
        <w:rPr/>
      </w:pPr>
      <w:r>
        <w:rPr>
          <w:rStyle w:val="StrongEmphasis"/>
        </w:rPr>
        <w:t>12 апреля</w:t>
      </w:r>
      <w:r>
        <w:rPr/>
        <w:t xml:space="preserve"> - выезжаем в Хибины через Кировск, в начало ущелья Кукисвум за ботаническим садом. Проводим первый этап бэккантри-кросса. Это та самая секретная дисциплина о которой говорилось ранее, подробности отдельным постом чуть позже. По завершении этапа BC дожидаемся всех и едем на размещаться и кушать на КСП Куэльпорр. Вечером банька группа в три захода) с купанием в речке и ужин.</w:t>
      </w:r>
    </w:p>
    <w:p>
      <w:pPr>
        <w:pStyle w:val="Style13"/>
        <w:rPr/>
      </w:pPr>
      <w:r>
        <w:rPr>
          <w:rStyle w:val="StrongEmphasis"/>
        </w:rPr>
        <w:t>13 апреля</w:t>
      </w:r>
      <w:r>
        <w:rPr/>
        <w:t xml:space="preserve"> - выезжаем опять к ущелью, проводим второй этап BC в направлении Кировска. По прибытию, если остается время катаемся на Айкуайвенчорре и вечером перемещаемся в Мончегорск. Подводим итоги и идем куда нибудь отмечать.</w:t>
      </w:r>
    </w:p>
    <w:p>
      <w:pPr>
        <w:pStyle w:val="Style13"/>
        <w:rPr/>
      </w:pPr>
      <w:r>
        <w:rPr>
          <w:rStyle w:val="StrongEmphasis"/>
        </w:rPr>
        <w:t>14 апреля</w:t>
      </w:r>
      <w:r>
        <w:rPr/>
        <w:t xml:space="preserve"> - у участников будет целый день чтобы спокойно собраться и уехать.</w:t>
      </w:r>
    </w:p>
    <w:p>
      <w:pPr>
        <w:pStyle w:val="Style13"/>
        <w:rPr/>
      </w:pPr>
      <w:r>
        <w:rPr/>
        <w:t>Брать билеты на 13 число категорически не рекомендуется. Не раз бывало что из за штормов с КСП через перевал было физически не выбраться, поэтому пусть лучше будет день в запас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ndraproject.ru/2008/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44:00Z</dcterms:created>
  <dc:creator>kos</dc:creator>
  <dc:description/>
  <cp:keywords/>
  <dc:language>en-US</dc:language>
  <cp:lastModifiedBy>kos</cp:lastModifiedBy>
  <dcterms:modified xsi:type="dcterms:W3CDTF">2008-03-13T14:45:00Z</dcterms:modified>
  <cp:revision>1</cp:revision>
  <dc:subject/>
  <dc:title>Программа IMANDRAproject 2008</dc:title>
</cp:coreProperties>
</file>